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Кува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1.2. Појам заштит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3. Норматив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овреде на 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5. Против пожарна зашти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Лична заштитна средств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Заштита од електричног уд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sr-CS"/>
              </w:rPr>
              <w:t>1.8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са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орима повреде,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жба за пруж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е помоћи, стицање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нања о правилном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ању са алатима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ређајима који се </w:t>
            </w:r>
          </w:p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користе као и</w:t>
            </w:r>
          </w:p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 заштите од повреда на раду, да правилно рукују алатима и уређајима, као и да пруже прву помоћ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.1.</w:t>
            </w:r>
            <w:r>
              <w:rPr>
                <w:rFonts w:cs="Arial" w:ascii="Arial" w:hAnsi="Arial"/>
                <w:lang w:val="sr-CS"/>
              </w:rPr>
              <w:t>Лична хигиј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</w:t>
            </w:r>
            <w:r>
              <w:rPr>
                <w:rFonts w:cs="Arial" w:ascii="Arial" w:hAnsi="Arial"/>
                <w:lang w:val="sr-CS"/>
              </w:rPr>
              <w:t>Ментална хигиј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</w:t>
            </w:r>
            <w:r>
              <w:rPr>
                <w:rFonts w:cs="Arial" w:ascii="Arial" w:hAnsi="Arial"/>
                <w:lang w:val="sr-CS"/>
              </w:rPr>
              <w:t xml:space="preserve">Хигијена исхра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</w:t>
            </w:r>
            <w:r>
              <w:rPr>
                <w:rFonts w:cs="Arial" w:ascii="Arial" w:hAnsi="Arial"/>
                <w:lang w:val="sr-CS"/>
              </w:rPr>
              <w:t>Комунална хигиј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</w:rPr>
              <w:t>2.5.</w:t>
            </w:r>
            <w:r>
              <w:rPr>
                <w:rFonts w:cs="Arial" w:ascii="Arial" w:hAnsi="Arial"/>
                <w:lang w:val="sr-CS"/>
              </w:rPr>
              <w:t>Хигијена радне средин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знаје хигијену у свакодневном животу и на радном месту и начин чувања намирниц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1. Кухињске просторије и средства за рад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2. Кухињски радниц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3. Планирање и обликовање јеловника и мени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4. Доруч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5. Требовање намирниц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6. Видови термичке обраде намирниц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7. Дневни обро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8. Салате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9. Супе и чорб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10. Јела од поврћа-прилози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11. Топла предјел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4"/>
              </w:rPr>
              <w:t>Стицање  теоретских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1. Практич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мена з.н.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2. Практична примена свих ставки из технологије занимањ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4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3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. Опис зграде у којој се налазе кабинети (пословна зграда, стамбена зграда ……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  <w:t>Угоститељски објекат за пружање услуга хране и смештај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  <w:t>Кухи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  <w:t>Рад у кухињи-СТУР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  <w:t>Капацитет угоститељског објекта је за најмање 5 кувар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  <w:t>Место за пресвлачење, за кафе паузу, санитарни чвор итд</w:t>
      </w:r>
      <w:r>
        <w:rPr>
          <w:rFonts w:cs="Arial" w:ascii="Arial" w:hAnsi="Arial"/>
          <w:caps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ветљење, вентилација 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рој кабинета и посебног радног простора који је обезбеђен за додатну вежбу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  <w:t xml:space="preserve">Адекватно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Технички услови, опрема и помоћна наставна средств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( детаљно описати техничке услове и навести сва наставна средства по кабинету и посебном радном простору која ће бити на располагању полазницима обуке за заједничку употребу и појединачно)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177632169"/>
      <w:bookmarkStart w:id="1" w:name="__Fieldmark__0_317763216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177632169"/>
      <w:bookmarkStart w:id="3" w:name="__Fieldmark__1_317763216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177632169"/>
      <w:bookmarkStart w:id="5" w:name="__Fieldmark__2_317763216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YU Times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2:00Z</dcterms:created>
  <dc:creator>GOPA</dc:creator>
  <dc:description/>
  <cp:keywords/>
  <dc:language>en-US</dc:language>
  <cp:lastModifiedBy>Administracija</cp:lastModifiedBy>
  <cp:lastPrinted>2009-07-23T12:50:00Z</cp:lastPrinted>
  <dcterms:modified xsi:type="dcterms:W3CDTF">2009-07-23T10:52:00Z</dcterms:modified>
  <cp:revision>2</cp:revision>
  <dc:subject/>
  <dc:title>Program obuke</dc:title>
</cp:coreProperties>
</file>